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Grande Conselho Municipal do Idoso (GCMI), NO USO DE SUAS ATRIBUIÇÕES QUE LHE SÃO CONFERIDAS PELA LEI MUNICIPAL Nº 11.242/09/1992, com a disposição do seu REGIMENTO INTERNO, transcreve abaixo Assembleia Geral</w:t>
      </w:r>
      <w:r>
        <w:rPr>
          <w:rFonts w:cs="Segoe UI" w:ascii="Segoe UI" w:hAnsi="Segoe UI"/>
          <w:color w:val="FF0000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do GCMI (Gestão 2021-2023, realizada no dia 14/09/21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Vice-Presidente); Aparecida de Souza Lima - Cida Portela (1ª Secretária); Maria do Carmo Guido Di Lascio (2ª Secretária) e Romilda Almeida Correia (Vogal), além dos demais conselheiros, representant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0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No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dia 14 de setembro de 2021, terça-feira, das 14h às 16, foi realizada Assembleia Geral do GCMI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autas para a ocasião foi uma explanação da especialista em gerontologia, a </w:t>
      </w:r>
      <w:r>
        <w:rPr>
          <w:rFonts w:cs="Segoe UI" w:ascii="Segoe UI" w:hAnsi="Segoe UI"/>
          <w:b/>
        </w:rPr>
        <w:t>Profª.  Sandra Gomes</w:t>
      </w:r>
      <w:r>
        <w:rPr>
          <w:rFonts w:cs="Segoe UI" w:ascii="Segoe UI" w:hAnsi="Segoe UI"/>
        </w:rPr>
        <w:t>, sobre a campanha “Velhice não é Doenç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vice-presidente do GCMI,</w:t>
      </w:r>
      <w:r>
        <w:rPr>
          <w:rFonts w:cs="Segoe UI" w:ascii="Segoe UI" w:hAnsi="Segoe UI"/>
          <w:b/>
        </w:rPr>
        <w:t xml:space="preserve"> Cida Souza</w:t>
      </w:r>
      <w:r>
        <w:rPr>
          <w:rFonts w:cs="Segoe UI" w:ascii="Segoe UI" w:hAnsi="Segoe UI"/>
        </w:rPr>
        <w:t xml:space="preserve"> fez a abertura da reunião, cumprimentou a todos, dizendo que representa a Zona Norte da cidade. Falou sobre a Saúde da Neide Duque, que está em tratamento. Explicou que o colegiado atuou mesmo estando em recesso. Comentou, também, sobre o falecimento da Dona Nilda, ex-conselheira e vice-presidente na gestão anterior do GCMI. Cida Souza falou, ainda, sobre as Comissões A, B, C, D e 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 2ª Secretária do GCMI, </w:t>
      </w:r>
      <w:r>
        <w:rPr>
          <w:rFonts w:cs="Segoe UI" w:ascii="Segoe UI" w:hAnsi="Segoe UI"/>
          <w:b/>
        </w:rPr>
        <w:t>Maria Do Carmo</w:t>
      </w:r>
      <w:r>
        <w:rPr>
          <w:rFonts w:cs="Segoe UI" w:ascii="Segoe UI" w:hAnsi="Segoe UI"/>
        </w:rPr>
        <w:t xml:space="preserve"> falou sobre as tarefas realizadas pela Secretaria Executiva do GCMI, falou também sobre o COAT, que é o órgão gestor do FMID, e que os eleitos para o Conselho foram 4 representant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ogal do Grande Conselho, </w:t>
      </w:r>
      <w:r>
        <w:rPr>
          <w:rFonts w:cs="Segoe UI" w:ascii="Segoe UI" w:hAnsi="Segoe UI"/>
          <w:b/>
        </w:rPr>
        <w:t>Romilda Almeida</w:t>
      </w:r>
      <w:r>
        <w:rPr>
          <w:rFonts w:cs="Segoe UI" w:ascii="Segoe UI" w:hAnsi="Segoe UI"/>
        </w:rPr>
        <w:t xml:space="preserve"> falou sobre o Regimento Interno, onde seriam apresentadas a propostas pelas macrorregiões em grupos internos, que, após a revisão do regimento, seria colocado em audiênci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apresentou a </w:t>
      </w:r>
      <w:r>
        <w:rPr>
          <w:rFonts w:cs="Segoe UI" w:ascii="Segoe UI" w:hAnsi="Segoe UI"/>
          <w:b/>
        </w:rPr>
        <w:t>Sandra Gomes</w:t>
      </w:r>
      <w:r>
        <w:rPr>
          <w:rFonts w:cs="Segoe UI" w:ascii="Segoe UI" w:hAnsi="Segoe UI"/>
        </w:rPr>
        <w:t>, falou sobre a sua atuação estando na Secretaria de Participações, Parceria e Direitos Humanos. Falou desejando a recuperação da Neide Duque, que atua desde 2008 como conselh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alavra foi passada para a </w:t>
      </w:r>
      <w:r>
        <w:rPr>
          <w:rFonts w:cs="Segoe UI" w:ascii="Segoe UI" w:hAnsi="Segoe UI"/>
          <w:b/>
        </w:rPr>
        <w:t>Sandra Gomes</w:t>
      </w:r>
      <w:r>
        <w:rPr>
          <w:rFonts w:cs="Segoe UI" w:ascii="Segoe UI" w:hAnsi="Segoe UI"/>
        </w:rPr>
        <w:t xml:space="preserve">, ex-coordenadora da Coordenação de Políticas para a Pessoa Idosa (CPPI), da Secretaria de Direitos Humanos e Cidadania (SMDHC), que iniciou sua apresentação desejando uma boa recuperação para a presidente </w:t>
      </w:r>
      <w:r>
        <w:rPr>
          <w:rFonts w:cs="Segoe UI" w:ascii="Segoe UI" w:hAnsi="Segoe UI"/>
          <w:b/>
        </w:rPr>
        <w:t>Neide Duque</w:t>
      </w:r>
      <w:r>
        <w:rPr>
          <w:rFonts w:cs="Segoe UI" w:ascii="Segoe UI" w:hAnsi="Segoe UI"/>
        </w:rPr>
        <w:t xml:space="preserve">, falando também da atuação da </w:t>
      </w:r>
      <w:r>
        <w:rPr>
          <w:rFonts w:cs="Segoe UI" w:ascii="Segoe UI" w:hAnsi="Segoe UI"/>
          <w:b/>
        </w:rPr>
        <w:t>Neide</w:t>
      </w:r>
      <w:r>
        <w:rPr>
          <w:rFonts w:cs="Segoe UI" w:ascii="Segoe UI" w:hAnsi="Segoe UI"/>
        </w:rPr>
        <w:t xml:space="preserve"> como Conselheira. E cumprimentou a Secretaria Executiva presente. Agradeceu à SMDHC, onde esteve por muito tempo atuando. Falou sobre a </w:t>
      </w:r>
      <w:r>
        <w:rPr>
          <w:rFonts w:cs="Segoe UI" w:ascii="Segoe UI" w:hAnsi="Segoe UI"/>
          <w:b/>
        </w:rPr>
        <w:t>Dona Nilda</w:t>
      </w:r>
      <w:r>
        <w:rPr>
          <w:rFonts w:cs="Segoe UI" w:ascii="Segoe UI" w:hAnsi="Segoe UI"/>
        </w:rPr>
        <w:t xml:space="preserve">, que regulamentou os Jogos Municipais da Pessoa Idosa (JOM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ntão, </w:t>
      </w:r>
      <w:r>
        <w:rPr>
          <w:rFonts w:cs="Segoe UI" w:ascii="Segoe UI" w:hAnsi="Segoe UI"/>
          <w:b/>
        </w:rPr>
        <w:t>Sandra Gomes</w:t>
      </w:r>
      <w:r>
        <w:rPr>
          <w:rFonts w:cs="Segoe UI" w:ascii="Segoe UI" w:hAnsi="Segoe UI"/>
        </w:rPr>
        <w:t xml:space="preserve"> começou a exposição do seu trabalho, sob o tema “Pensar e Agir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 xml:space="preserve"> propôs uma reflexão sobre nossas atitudes e pensamentos preconceituosos no processo do envelhecimento. “Qual é o espelho do Brasil? 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se que estamos envelhecendo num país que não se preparou, estamos em desigualdade, onde a nossa sociedade já conta com 34 milhões de pessoas com 60+, o que representa 16% da população. Desses, 83% moram com familiares, 16% moram sozinhos, 1% em lares de longa permanência, 23% ainda trabalham e 25% contribuem com mais de 50% na renda fam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 xml:space="preserve"> indicou a importância do cuidar, com o livro “Filosofia do Cuidado”, de Paulo Freire. Argumento que, na participação social, teremos que ter autonomia, capacidade de decidir, liberdade individual, ter livre escolha, conhecimento, acesso, proteção, direitos afiançados, cidadania e benefíc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alou, também, sobre diversidade da velhice LGBT, imigrantes, igualdade racial, população em situação de rua, mulheres, pessoas com deficiência, população ribeirinha, desaparecidos e ILPIs, serviços de atendimento à pessoa Id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se que é importante furar a bolha e sair d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tenção para a linguagem: “Velho não aprende”!?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s famílias são as únicas responsáveis pelo cuidado da pessoa Idosa? Todos envelhecem igual? Velho não aprende? Pessoa Idosa não produz nada? Não fazer nada é ser extinto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lavras do Paulo Freire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 xml:space="preserve"> falou, ainda, sobre envelhecimento ativo, saúde, participação, proteção e educação continuada, que vão acontecer de 2020 a 20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a citou quatro áreas de atu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 – Mudar a forma de pensar e agir; Discriminação por idade; Convenção Interamericana sobre a proteção dos direitos humanos das pessoas ido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 – Área de Ação: reavaliar a Cidade “Amigo do Idoso”, cobrar e transformar a região amiga do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 – Entregar serviços de cuidados integrados e de atenção primá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 – Propiciar o acesso a cuidados de longo prazo às pessoas idosas que necessitam de cui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 março de 2021, </w:t>
      </w: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 xml:space="preserve"> foi publicado relatório sobre idadismo, ageismo, a discriminação ao ageismo, velhismo, etarismo. As opiniões necessárias de que velhismo não é do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ão prevendo instituir a velhice como doença na Classificação Internacional de doenças, como CID 11, em janeiro de 2022, sendo a velhice uma etapa da vida e não um retrocesso, que é um direito personalíssimo à sua proteção vigente no Estatuto do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a fez uma reflexão, “34 milhões de idosos são doentes?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 acordo com </w:t>
      </w: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>Alexandre Kalassi</w:t>
      </w:r>
      <w:r>
        <w:rPr>
          <w:rFonts w:cs="Segoe UI" w:ascii="Segoe UI" w:hAnsi="Segoe UI"/>
        </w:rPr>
        <w:t xml:space="preserve"> falou, “Queremos morrer velho, mas não de velhic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anda Gomes</w:t>
      </w:r>
      <w:r>
        <w:rPr>
          <w:rFonts w:cs="Segoe UI" w:ascii="Segoe UI" w:hAnsi="Segoe UI"/>
        </w:rPr>
        <w:t xml:space="preserve"> encerrou a fala comentando sobre o livre de Paulo Freire, “Pedagogia da Autonomia”, de 1996, de Paulo Fre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reunião foi aberta para os conselheiros pres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Rubens</w:t>
      </w:r>
      <w:r>
        <w:rPr>
          <w:rFonts w:cs="Segoe UI" w:ascii="Segoe UI" w:hAnsi="Segoe UI"/>
        </w:rPr>
        <w:t xml:space="preserve"> cumprimentou e disse que gostou da fala da </w:t>
      </w:r>
      <w:r>
        <w:rPr>
          <w:rFonts w:cs="Segoe UI" w:ascii="Segoe UI" w:hAnsi="Segoe UI"/>
          <w:b/>
        </w:rPr>
        <w:t>Sandr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Olavo de Almeida Soares perguntou</w:t>
      </w:r>
      <w:r>
        <w:rPr>
          <w:rFonts w:cs="Segoe UI" w:ascii="Segoe UI" w:hAnsi="Segoe UI"/>
        </w:rPr>
        <w:t xml:space="preserve">, “quem é que vai cuidar do Idoso na região de Ermelino Matarazzo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riovaldo</w:t>
      </w:r>
      <w:r>
        <w:rPr>
          <w:rFonts w:cs="Segoe UI" w:ascii="Segoe UI" w:hAnsi="Segoe UI"/>
        </w:rPr>
        <w:t xml:space="preserve"> perguntou sobre a revisão do Regimento, se o documento iria ser direcionado para uma audiênci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observou que ainda que o Regimento Interno é um instrumento de definição interna do Conselho, todas as contribuições externas recebidas estão sendo incluídas para análise do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poiado pela </w:t>
      </w:r>
      <w:r>
        <w:rPr>
          <w:rFonts w:cs="Segoe UI" w:ascii="Segoe UI" w:hAnsi="Segoe UI"/>
          <w:b/>
          <w:bCs/>
        </w:rPr>
        <w:t>Célia Bicudo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élia Bicudo</w:t>
      </w:r>
      <w:r>
        <w:rPr>
          <w:rFonts w:cs="Segoe UI" w:ascii="Segoe UI" w:hAnsi="Segoe UI"/>
        </w:rPr>
        <w:t xml:space="preserve"> convidou a todos para uma reunião no Pólo Cul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Nadir Amaral</w:t>
      </w:r>
      <w:r>
        <w:rPr>
          <w:rFonts w:cs="Segoe UI" w:ascii="Segoe UI" w:hAnsi="Segoe UI"/>
        </w:rPr>
        <w:t xml:space="preserve"> pediu uma discussão sobre a saúde do Idoso, disse que não adianta palia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ós estas falas, deu-se por encerrada a Assembleia G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a reuni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542280" cy="696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4:00Z</dcterms:created>
  <dc:creator>Tarcia</dc:creator>
  <dc:description/>
  <cp:keywords/>
  <dc:language>en-US</dc:language>
  <cp:lastModifiedBy>Tarcia de Almeida Oreste</cp:lastModifiedBy>
  <dcterms:modified xsi:type="dcterms:W3CDTF">2021-12-22T15:08:00Z</dcterms:modified>
  <cp:revision>22</cp:revision>
  <dc:subject/>
  <dc:title/>
</cp:coreProperties>
</file>